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1pt;margin-top:0.35pt;width:147.7pt;height:113.2pt;mso-wrap-style:none;v-text-anchor:middle" type="_x0000_t136">
            <v:path textpathok="t"/>
            <v:textpath on="t" fitshape="t" string="atn" style="font-family:&quot;SiddurD&quot;;font-size:96pt"/>
            <v:fill o:detectmouseclick="t" type="solid" color2="white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1:50:00Z</dcterms:created>
  <dc:creator>Moo</dc:creator>
  <dc:description/>
  <dc:language>en-US</dc:language>
  <cp:lastModifiedBy>Moo</cp:lastModifiedBy>
  <dcterms:modified xsi:type="dcterms:W3CDTF">2007-07-22T22:24:00Z</dcterms:modified>
  <cp:revision>1</cp:revision>
  <dc:subject/>
  <dc:title/>
</cp:coreProperties>
</file>